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4445</wp:posOffset>
            </wp:positionV>
            <wp:extent cx="666750" cy="428625"/>
            <wp:effectExtent l="0" t="0" r="0" b="0"/>
            <wp:wrapTight wrapText="bothSides">
              <wp:wrapPolygon edited="0">
                <wp:start x="-307" y="0"/>
                <wp:lineTo x="-307" y="21117"/>
                <wp:lineTo x="21600" y="21117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lské gymnázium - Polskie Gimnazjum im. Juliusza Słowacki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ý Těšín, příspěvková organizace</w:t>
      </w:r>
    </w:p>
    <w:p>
      <w:pPr>
        <w:pStyle w:val="Normal"/>
        <w:jc w:val="center"/>
        <w:rPr/>
      </w:pPr>
      <w:r>
        <w:rPr/>
        <w:t>Havlíčkova 213/13, 737 01 Český Těš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=======================================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Žádost o uvolnění z vyučování – nezletilý žák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480"/>
        <w:rPr/>
      </w:pPr>
      <w:r>
        <w:rPr/>
        <w:t>Žádám o uvolnění z vyučování mého syna – mou dceru ……………………………………., žáka – žákyni ………............. třídy ve dnech od …………................ do …….……….……. z důvodu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vazuji se, že zajistím, aby žák/žákyně doplnil/a látku probíranou ve škole v době nepřítomnost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rPr/>
      </w:pPr>
      <w:r>
        <w:rPr/>
        <w:t>Datum: ………………………</w:t>
        <w:tab/>
        <w:tab/>
        <w:tab/>
        <w:t>………………………………………..</w:t>
      </w:r>
    </w:p>
    <w:p>
      <w:pPr>
        <w:pStyle w:val="Default"/>
        <w:spacing w:lineRule="auto" w:line="480"/>
        <w:ind w:left="5664" w:hanging="0"/>
        <w:rPr/>
      </w:pPr>
      <w:r>
        <w:rPr/>
        <w:t>podpis zákonného zástupce</w:t>
        <w:tab/>
        <w:t xml:space="preserve">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Vyjádření třídního učitele: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S uvolněním souhlasím – nesouhlasím *</w:t>
        <w:tab/>
        <w:tab/>
        <w:tab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atum: ………………….</w:t>
        <w:tab/>
        <w:tab/>
        <w:tab/>
        <w:tab/>
        <w:t>………………………………………..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odpis třídního učitel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Vyjádření ředitele školy: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S uvolněním souhlasím – nesouhlasím *</w:t>
        <w:tab/>
        <w:tab/>
        <w:tab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atum: ………………….</w:t>
        <w:tab/>
        <w:tab/>
        <w:tab/>
        <w:tab/>
        <w:t>………………………………………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odpis ředitele škol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8:00Z</dcterms:created>
  <dc:creator>sekretariat</dc:creator>
  <dc:description/>
  <cp:keywords/>
  <dc:language>en-US</dc:language>
  <cp:lastModifiedBy>Marie Jarnotová</cp:lastModifiedBy>
  <cp:lastPrinted>2012-09-26T13:39:00Z</cp:lastPrinted>
  <dcterms:modified xsi:type="dcterms:W3CDTF">2024-10-18T10:36:00Z</dcterms:modified>
  <cp:revision>15</cp:revision>
  <dc:subject/>
  <dc:title>Gymnázium s polským jazykem vyučovací-Gimnazjum z Polskim Językiem Nauczania, 737 01 Český Těšín, Havlíčkova 13</dc:title>
</cp:coreProperties>
</file>